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жителей Нижнеуратьминского сельского поселения, поступившие на собрании граждан 14.0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5"/>
        <w:gridCol w:w="5220"/>
        <w:gridCol w:w="504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заявителе:  ФИО, дата рождения, 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Во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твет</w:t>
            </w:r>
          </w:p>
        </w:tc>
      </w:tr>
      <w:tr>
        <w:trPr>
          <w:trHeight w:val="1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ханов Гусман Габдулхаевич, д.р. 27.08.1963, с. Нижняя Уратьма, ул. Лесная 4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шу установить столбы и освещение на переулке от ул. Гагарина до ул.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нято к сведению</w:t>
            </w:r>
          </w:p>
        </w:tc>
      </w:tr>
      <w:tr>
        <w:trPr>
          <w:trHeight w:val="1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ов Нурулла Ягфарович, 22.11.1958 г.р., с. Нижняя Уратьма, ул. Тукая 5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а не сжигать ботвы картофеля после урожа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население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ханов Эльфат Хадиуллович,23.08.1957г.р., с. Нижняя Уратьма, ул. Гагарина д.5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прос к электросетям по установке новых счетч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лата по услугам связ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ил представитель электрос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ил помощник прокурора.</w:t>
            </w:r>
          </w:p>
        </w:tc>
      </w:tr>
      <w:tr>
        <w:trPr>
          <w:trHeight w:val="1271" w:hRule="atLeast"/>
        </w:trPr>
        <w:tc>
          <w:tcPr>
            <w:tcW w:w="148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0:00Z</dcterms:created>
  <dc:creator>User</dc:creator>
  <dc:description/>
  <cp:keywords/>
  <dc:language>en-US</dc:language>
  <cp:lastModifiedBy>Пользователь</cp:lastModifiedBy>
  <cp:lastPrinted>2023-02-10T11:48:00Z</cp:lastPrinted>
  <dcterms:modified xsi:type="dcterms:W3CDTF">2024-02-15T05:48:00Z</dcterms:modified>
  <cp:revision>6</cp:revision>
  <dc:subject/>
  <dc:title>Вопросы</dc:title>
</cp:coreProperties>
</file>