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№  </w:t>
      </w:r>
      <w:r>
        <w:rPr>
          <w:rFonts w:cs="Times New Roman" w:ascii="Times New Roman" w:hAnsi="Times New Roman"/>
          <w:b/>
          <w:sz w:val="28"/>
          <w:szCs w:val="28"/>
        </w:rPr>
        <w:t xml:space="preserve">35                                                                                     от «16  » декабря 2014 года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 «Нижнеуратьминское сельское поселение»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5 год и плановый период 2016-2017 годов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4 632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4 632,2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 н</w:t>
      </w:r>
      <w:r>
        <w:rPr>
          <w:rFonts w:cs="Times New Roman" w:ascii="Times New Roman" w:hAnsi="Times New Roman"/>
          <w:sz w:val="28"/>
          <w:szCs w:val="28"/>
        </w:rPr>
        <w:t>а плановый период 2016 и 2017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16 год в сумме 4 685,8 тыс. рублей, на 2017 год в сумме 4 747,7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в сумме 4 685,8 тыс. рублей, в том числе условно утвержденные расходы в сумме 117,1 тыс. рублей, на 2017 год в сумме 4 747,7 тыс. рублей, в том числе условно утвержденные расходы 237,4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6 и 2017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 января 2016 года - в размере 707 тыс. рублей, в том числе по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7 года - в размере 716 тыс. рублей;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8 года - в размере 733 тыс. рублей, в том числе по муниципальным гарантиям в сумме 0 тыс.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707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 716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7 году – в размере  733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размер расходов на обслуживание муниципального долг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106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7 году – в размере 107,4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в размере  110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бъем доходов на 2015 год (приложение 3) и на плановый период 2016 и 2017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а 2015 год и на плановый период 2016 и 2017 годов (приложение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(приложения 6,7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8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-2017 годы (приложение 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(приложение 11);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годы (приложение 12)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субсидий, подлежащих перечислению из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1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1,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1,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1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1,6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0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0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0,6 тыс.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и на выравнивание бюджетной обеспеченности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3 290,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 3 366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  3 459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тации на поддержку мер по обеспечению сбалансированности бюджета поселе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5 год в сумме  574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540,9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492,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на реализацию полномочий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1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16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19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45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46,2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44,1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е вправе принимать в 2015 году и в плановом периоде 2016-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spacing w:lineRule="atLeast" w:line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а 01 января 2015 года в объеме, не превышающем сумму остатка неиспользованных бюджетных ассигнований на оплату заключенных от имен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4 году, направляются в 2015 году на увеличение соответствующих бюджетных ассигнований на указанные цели  в случае принят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м образованием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Нижнеуратьминское сельское поселение»:                               А.Р.Гариф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 от «16 »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32"/>
          <w:szCs w:val="27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32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7"/>
        </w:rPr>
        <w:t>на 2015 год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 632,2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632,2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от «16 »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0"/>
        <w:gridCol w:w="1620"/>
        <w:gridCol w:w="1599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685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747,7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685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747,7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от «16» декабр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2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90,1 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32,2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 от «16  » декабр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 и 201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32"/>
        <w:gridCol w:w="2023"/>
        <w:gridCol w:w="1559"/>
        <w:gridCol w:w="1276"/>
        <w:gridCol w:w="283"/>
      </w:tblGrid>
      <w:tr>
        <w:trPr>
          <w:trHeight w:val="6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2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1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1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14,7</w:t>
            </w:r>
          </w:p>
        </w:tc>
      </w:tr>
      <w:tr>
        <w:trPr>
          <w:trHeight w:val="2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14,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59,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8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47,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ind w:left="5940" w:right="-442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от «16  » дека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 и 2017 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415"/>
        <w:gridCol w:w="1258"/>
      </w:tblGrid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ind w:left="5232" w:right="-442" w:firstLine="708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   от «16  » декабря 2014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100" w:leader="none"/>
          <w:tab w:val="center" w:pos="5675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3"/>
        <w:gridCol w:w="7751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 от «16»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3"/>
        <w:gridCol w:w="7751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9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0 10 0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(по обязательствам, возникшим до 1.01.2006 г.), мобилизуемый на территориях сельских поселений</w:t>
            </w:r>
          </w:p>
        </w:tc>
      </w:tr>
      <w:tr>
        <w:trPr>
          <w:trHeight w:val="169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8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 от « 16  »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927"/>
        <w:gridCol w:w="2694"/>
        <w:gridCol w:w="2143"/>
        <w:gridCol w:w="5228"/>
        <w:gridCol w:w="141"/>
      </w:tblGrid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от « 16 » декабря 2014 год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5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4"/>
        <w:gridCol w:w="756"/>
        <w:gridCol w:w="567"/>
        <w:gridCol w:w="567"/>
        <w:gridCol w:w="1134"/>
        <w:gridCol w:w="567"/>
        <w:gridCol w:w="1134"/>
        <w:gridCol w:w="273"/>
        <w:gridCol w:w="10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6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1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7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32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от « 16 »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16-2017 годов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11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  <w:gridCol w:w="239"/>
      </w:tblGrid>
      <w:tr>
        <w:trPr/>
        <w:tc>
          <w:tcPr>
            <w:tcW w:w="11193" w:type="dxa"/>
            <w:tcBorders/>
          </w:tcPr>
          <w:tbl>
            <w:tblPr>
              <w:tblW w:w="1086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8"/>
              <w:gridCol w:w="567"/>
              <w:gridCol w:w="567"/>
              <w:gridCol w:w="1276"/>
              <w:gridCol w:w="709"/>
              <w:gridCol w:w="936"/>
              <w:gridCol w:w="1071"/>
            </w:tblGrid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454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47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 (гла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7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74,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,1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9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9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1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,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39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40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9 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9 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4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4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1 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51 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4,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органов в сфере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15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15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15,2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15,6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3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3,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4,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1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619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6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619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 64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 608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 63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06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15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92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07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1 06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7,1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7,4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 685,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 747,7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 от « 16 » декабря 201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67"/>
        <w:gridCol w:w="567"/>
        <w:gridCol w:w="1275"/>
        <w:gridCol w:w="684"/>
        <w:gridCol w:w="1584"/>
      </w:tblGrid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6,8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1</w:t>
            </w:r>
          </w:p>
        </w:tc>
      </w:tr>
      <w:tr>
        <w:trPr>
          <w:trHeight w:val="7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,6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,6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6</w:t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2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6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</w:tr>
      <w:tr>
        <w:trPr>
          <w:trHeight w:val="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,7</w:t>
            </w:r>
          </w:p>
        </w:tc>
      </w:tr>
      <w:tr>
        <w:trPr>
          <w:trHeight w:val="2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,7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3</w:t>
            </w:r>
          </w:p>
        </w:tc>
      </w:tr>
      <w:tr>
        <w:trPr>
          <w:trHeight w:val="4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</w:t>
            </w:r>
          </w:p>
        </w:tc>
      </w:tr>
      <w:tr>
        <w:trPr>
          <w:trHeight w:val="5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1,8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1,8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8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7,5</w:t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3,3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99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5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3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32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35  от « 16 »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6-2017 годов</w:t>
      </w:r>
    </w:p>
    <w:p>
      <w:pPr>
        <w:pStyle w:val="Normal"/>
        <w:ind w:left="1404"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276"/>
        <w:gridCol w:w="708"/>
        <w:gridCol w:w="993"/>
        <w:gridCol w:w="992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3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</w:tr>
      <w:tr>
        <w:trPr>
          <w:trHeight w:val="1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1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5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747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7:00Z</dcterms:created>
  <dc:creator>Юридичечкий отдел</dc:creator>
  <dc:description/>
  <cp:keywords/>
  <dc:language>en-US</dc:language>
  <cp:lastModifiedBy>IzotovaLV</cp:lastModifiedBy>
  <cp:lastPrinted>2014-12-10T08:17:00Z</cp:lastPrinted>
  <dcterms:modified xsi:type="dcterms:W3CDTF">2015-05-19T10:17:00Z</dcterms:modified>
  <cp:revision>2</cp:revision>
  <dc:subject/>
  <dc:title>проект</dc:title>
</cp:coreProperties>
</file>