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33-17-25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 xml:space="preserve">Nizhneuratminskoe.sp@tata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сайт: www.nizhneuratm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 xml:space="preserve">РЕШЕНИЕ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 xml:space="preserve">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sz w:val="24"/>
          <w:szCs w:val="24"/>
          <w:lang w:val="tt-RU" w:eastAsia="ru-RU"/>
        </w:rPr>
        <w:t>от 14.11.2023 г.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бюджет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Нижнеуратьминское сельское поселение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кам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публики Татарстан на 2024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ижнеуратьминского сельского поселения Нижнекамского муниципального района Республики Татарстан реш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100"/>
      <w:r>
        <w:rPr>
          <w:rFonts w:eastAsia="Times New Roman" w:cs="Arial" w:ascii="Arial" w:hAnsi="Arial"/>
          <w:sz w:val="24"/>
          <w:szCs w:val="24"/>
          <w:lang w:eastAsia="ru-RU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4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доходов бюджета в сумме 8 282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" w:name="sub_100"/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в сумме 8 262,6 тыс. рублей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5 и 2026 г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доходов бюджета на 2025 год в сумме 8 520,2 тыс. рублей, на 2026 год в сумме 8 772,4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на 2025 год в сумме 8 520,2 тыс. рублей, в том числе условно утвержденные расходы в сумме 209 тыс. рублей, на 2026 год в сумме  8 772,4 тыс. рублей, в том числе условно утвержденные расходы 429,7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на 2025 год в сумме 0,00 рублей, на 2026 год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Установить источники финансирования дефицита бюдже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2024 год (приложение 1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плановый период 2025 и 2026 годов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firstLine="708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7 года -  в размере 0 рублей, в том числе по муниципальным гарантиям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4 год (приложение 3) и на плановый период  2025 и 2026 годов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-2026 год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ведомственную структуру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-2026 годы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общий объем бюджетных ассигнований на исполнение публичных нормативных обязательств на 2024-2026 годы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в сумме 6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7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7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в сумме 8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9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исление указанных трансфертов осуществлять равными долями ежемесячно до 30 чис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дотаций на выравнивание бюджетной обеспеченности на 2024 год в сумме 5 185,8 тыс. рублей, на 2025 год в сумме 5 393 тыс. рублей и на 2026 год в сумме 5 61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, 2025, 2026 годы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ём субвенций бюджету поселения на  осуществление первичного воинского учет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 местного самоуправления поселений, муниципальных и городских округов на 2024 год в сумме  146,4 тыс. рублей, на 2025 год в сумме 161,8 тыс. рублей и на 2026 год в сумме 177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4 году решения, приводящие к увеличению численности муниципальных служащих, а так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«Нижнеуратьминское сельское поселение» Нижнекамского муниципального района Республики Татарстан  новыми функция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</w:t>
        <w:tab/>
        <w:t xml:space="preserve">                А.Р. Гарифуллин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431"/>
        <w:gridCol w:w="1559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282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282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282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282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5-2026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руб.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111"/>
        <w:gridCol w:w="1017"/>
        <w:gridCol w:w="1017"/>
      </w:tblGrid>
      <w:tr>
        <w:trPr>
          <w:trHeight w:val="30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69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772,4</w:t>
            </w:r>
          </w:p>
        </w:tc>
      </w:tr>
      <w:tr>
        <w:trPr>
          <w:trHeight w:val="2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772,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772,4</w:t>
            </w:r>
          </w:p>
        </w:tc>
      </w:tr>
      <w:tr>
        <w:trPr>
          <w:trHeight w:val="3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8 772,4</w:t>
            </w:r>
          </w:p>
        </w:tc>
      </w:tr>
      <w:tr>
        <w:trPr>
          <w:trHeight w:val="37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772,4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772,4</w:t>
            </w:r>
          </w:p>
        </w:tc>
      </w:tr>
      <w:tr>
        <w:trPr>
          <w:trHeight w:val="36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772,4</w:t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52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77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3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ыс. руб.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  <w:gridCol w:w="1620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9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188,6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85,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282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851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2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000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9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92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41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648,4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614,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52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772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442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5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709"/>
        <w:gridCol w:w="1134"/>
      </w:tblGrid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393,1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41,6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41,6</w:t>
            </w:r>
          </w:p>
        </w:tc>
      </w:tr>
      <w:tr>
        <w:trPr>
          <w:trHeight w:val="7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2,9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8,7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40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40,8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6,4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6,4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6,4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1,2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953,8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950,8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2,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,4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</w:t>
            </w:r>
            <w:bookmarkStart w:id="2" w:name="_GoBack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18,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15,4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250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25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 250</w:t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64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28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6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5 - 2026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тыс. руб.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86"/>
        <w:gridCol w:w="51"/>
        <w:gridCol w:w="516"/>
        <w:gridCol w:w="567"/>
        <w:gridCol w:w="1418"/>
        <w:gridCol w:w="708"/>
        <w:gridCol w:w="567"/>
        <w:gridCol w:w="567"/>
        <w:gridCol w:w="1276"/>
      </w:tblGrid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547,8</w:t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30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88,8</w:t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88,8</w:t>
            </w:r>
          </w:p>
        </w:tc>
      </w:tr>
      <w:tr>
        <w:trPr>
          <w:trHeight w:val="89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,5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,5</w:t>
            </w:r>
          </w:p>
        </w:tc>
      </w:tr>
      <w:tr>
        <w:trPr>
          <w:trHeight w:val="2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1,3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1,3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7,9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7,9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7,9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2,7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52,2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49,1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10,3</w:t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10,3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8,8</w:t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8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25,5</w:t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25,5</w:t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25,5</w:t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24,2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3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342,7</w:t>
            </w:r>
          </w:p>
        </w:tc>
      </w:tr>
      <w:tr>
        <w:trPr/>
        <w:tc>
          <w:tcPr>
            <w:tcW w:w="4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7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на 2024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0"/>
        <w:gridCol w:w="487"/>
        <w:gridCol w:w="549"/>
        <w:gridCol w:w="1751"/>
        <w:gridCol w:w="617"/>
        <w:gridCol w:w="129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3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3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247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829,2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41,6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41,6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2,9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1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8,7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40,8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40,8</w:t>
            </w:r>
          </w:p>
        </w:tc>
      </w:tr>
      <w:tr>
        <w:trPr>
          <w:trHeight w:val="2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6,4</w:t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6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6,4</w:t>
            </w:r>
          </w:p>
        </w:tc>
      </w:tr>
      <w:tr>
        <w:trPr>
          <w:trHeight w:val="6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1,2</w:t>
            </w:r>
          </w:p>
        </w:tc>
      </w:tr>
      <w:tr>
        <w:trPr>
          <w:trHeight w:val="6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953,8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950,8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2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,4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18,4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15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25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25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 25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648,7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28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8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уратьминского сельского поселения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4 декабря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плановый период 2025 - 2026 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тыс. 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9"/>
        <w:gridCol w:w="567"/>
        <w:gridCol w:w="709"/>
        <w:gridCol w:w="1417"/>
        <w:gridCol w:w="709"/>
        <w:gridCol w:w="1134"/>
        <w:gridCol w:w="1134"/>
      </w:tblGrid>
      <w:tr>
        <w:trPr>
          <w:trHeight w:val="69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5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8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,8</w:t>
            </w:r>
          </w:p>
        </w:tc>
      </w:tr>
      <w:tr>
        <w:trPr>
          <w:trHeight w:val="247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 138</w:t>
            </w:r>
          </w:p>
        </w:tc>
      </w:tr>
      <w:tr>
        <w:trPr>
          <w:trHeight w:val="90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88,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88,8</w:t>
            </w:r>
          </w:p>
        </w:tc>
      </w:tr>
      <w:tr>
        <w:trPr>
          <w:trHeight w:val="10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5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,5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57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1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,5</w:t>
            </w:r>
          </w:p>
        </w:tc>
      </w:tr>
      <w:tr>
        <w:trPr>
          <w:trHeight w:val="2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5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1,3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1,3</w:t>
            </w:r>
          </w:p>
        </w:tc>
      </w:tr>
      <w:tr>
        <w:trPr>
          <w:trHeight w:val="3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7,9</w:t>
            </w:r>
          </w:p>
        </w:tc>
      </w:tr>
      <w:tr>
        <w:trPr>
          <w:trHeight w:val="28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7,9</w:t>
            </w:r>
          </w:p>
        </w:tc>
      </w:tr>
      <w:tr>
        <w:trPr>
          <w:trHeight w:val="49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7,9</w:t>
            </w:r>
          </w:p>
        </w:tc>
      </w:tr>
      <w:tr>
        <w:trPr>
          <w:trHeight w:val="49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2,7</w:t>
            </w:r>
          </w:p>
        </w:tc>
      </w:tr>
      <w:tr>
        <w:trPr>
          <w:trHeight w:val="49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49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52,2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49,1</w:t>
            </w:r>
          </w:p>
        </w:tc>
      </w:tr>
      <w:tr>
        <w:trPr>
          <w:trHeight w:val="261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10,3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10,3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8,8</w:t>
            </w:r>
          </w:p>
        </w:tc>
      </w:tr>
      <w:tr>
        <w:trPr>
          <w:trHeight w:val="5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8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25,5</w:t>
            </w:r>
          </w:p>
        </w:tc>
      </w:tr>
      <w:tr>
        <w:trPr>
          <w:trHeight w:val="2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25,5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3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25,5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24,2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3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 34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6:00Z</dcterms:created>
  <dc:creator>User</dc:creator>
  <dc:description/>
  <cp:keywords/>
  <dc:language>en-US</dc:language>
  <cp:lastModifiedBy>User</cp:lastModifiedBy>
  <cp:lastPrinted>2022-12-09T18:13:00Z</cp:lastPrinted>
  <dcterms:modified xsi:type="dcterms:W3CDTF">2023-12-13T10:33:00Z</dcterms:modified>
  <cp:revision>3</cp:revision>
  <dc:subject/>
  <dc:title/>
</cp:coreProperties>
</file>