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уратьм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Нижнеуратьминского сельского поселения  Нижнекамского муниципального района Республики Татарстан от 30.10.2014г. № 23 «Об утверждении Положения о представлении гражданами, претендующими на замещение муниципальных должностей в муниципальном образовании «Нижнеурать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Нижнеуратьминкс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Нижнеуратьминского сельского поселения  Нижнекамского муниципального района Республики Татарстан от 30.10.2014г.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Нижнеуратьминского сельского поселения Нижнекамского муниципального района Республики Татарстан, утвержденные решением Совета Нижнеуратьминского сельского поселения от 19.12.2018 г.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Нижнеуратьминского сельского поселения  Нижнекамского муниципального района Республики Татарстан от 23.03.2009г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Нижнеуратьминского сельского поселения Нижнекамского муниципального района от 18.12.2020 № 14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Нижнеуратьминское сельское поселение» Нижнекамского муниципального района Республики Татарстан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Нижнеуратьминского сельского поселения Нижнекамского муниципального района от 18.12.2020 № 14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8:00Z</dcterms:modified>
  <cp:revision>366</cp:revision>
  <dc:subject/>
  <dc:title/>
</cp:coreProperties>
</file>