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ижнеуратьмин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ижнеуратьмин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Нижнеуратьминского сельского поселения  Нижнекамского муниципального района Республики Татарстан от 13.12.2012г. №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Нижнеуратьминского сельского поселения от 19.12.2018 № 32 «Об утверждении правил благоустройства территории Нижнеуратьминского сельского поселения Нижнекам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приостановление действий отдельных норм Положения о бюджетном устройстве и бюджетной политике в Нижнеуратьминском сельском поселении Нижнекамского муниципального района Республики Татарстан, утвержденное решением Совета Нижнеуратьминского сельского поселения Нижнекамского муниципального района Республики Татарстан от 7 февраля 2014 года 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оложение о порядке подготовки проведения схода граждан в населенных пунктах, входящих в состав Нижнеуратьминского сельского поселения Нижнекамского муниципального района Республики Татарстан, утвержденное решением  Совета Нижнеуратьминского сельского поселения Нижнекамского муниципального района Республики Татарстан от 21.09.2018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Нижнеуратьминского сельского поселения Нижнекамского муниципального района Республики Татарстан от 07 февраля 2014 года № 1 «Об утверждении положения о бюджетном устройстве и бюджетной политике в Нижнеуратьмин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юджете муниципального образования «Нижнеуратьминское сельское поселение» Нижнекамского муниципального района Республики Татарстан н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0:52:00Z</dcterms:modified>
  <cp:revision>356</cp:revision>
  <dc:subject/>
  <dc:title/>
</cp:coreProperties>
</file>