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ижнеуратьминского сельского поселения</w:t>
      </w:r>
    </w:p>
    <w:p>
      <w:pPr>
        <w:pStyle w:val="Normal"/>
        <w:jc w:val="center"/>
        <w:rPr/>
      </w:pPr>
      <w:r>
        <w:rPr/>
        <w:t>2021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60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Я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 внесении  изменений и дополнений в Устав муниципального образования  «Нижнеуратьминское сельское поселение»  Нижнекамского муниципального райо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 Совета Нижнеуратьминского сельского поселения от 20 декабря 2019 года № 31 «Об утверждении порядка предоставления из бюджета Нижнеуратьминского сельского поселения иных межбюджетных трансферов бюджету Нижнекам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4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нициативных про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вета Нижнеуратьминского сельского поселения Нижнекамского муниципального района от 18.12.2020 № 14 «О реализации Федерального закона № 8-ФЗ от 9 февраля 2009 года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изнании утратившим силу решение Совета Нижнеуратьминского сельского поселения Нижнекамского  муниципального района Республики Татарстан от 29.05.2007г. № 1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 Совета Нижнеуратьминского сельского поселения от 20 декабря 2019 года № 31 «Об утверждении порядка предоставления из бюджета Нижнеуратьминского сельского поселения иных межбюджетных трансферов бюджету Нижнекам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Нижнеуратьминского сельского поселения Нижнекамского муниципального района от 23 июля 2018 года  № 20 «О земельном нало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Правила благоустройства территории Нижнеуратьминского сельского поселения Нижнекамского муниципального района Республики Татарстан, утвержденные решением Совета Нижнеуратьминского сельского поселения от 19.12.2018 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 внесении  изменений и дополнений в Устав муниципального образования «Нижнеуратьминское сельское поселение» Нижнекамского муниципального района  Республики 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юджете муниципального образования «Нижнеуратьминское сельское поселение» Нижнекамского муниципального района Республики Татарстан на 2022 год и плановый период 2023 и 20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30:00Z</dcterms:created>
  <dc:creator>ADMIN</dc:creator>
  <dc:description/>
  <cp:keywords/>
  <dc:language>en-US</dc:language>
  <cp:lastModifiedBy>User</cp:lastModifiedBy>
  <cp:lastPrinted>2018-07-05T11:37:00Z</cp:lastPrinted>
  <dcterms:modified xsi:type="dcterms:W3CDTF">2022-07-13T16:15:00Z</dcterms:modified>
  <cp:revision>358</cp:revision>
  <dc:subject/>
  <dc:title/>
</cp:coreProperties>
</file>