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Нижнеурать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О признании утратившим силу решение Совета Нижнеуратьмин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Нижнекамского муниципального района Республики Татарстан  от 23.10.2012 №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0/ИсхОрг    от 15.02.2017</w:t>
            </w:r>
          </w:p>
        </w:tc>
      </w:tr>
      <w:tr>
        <w:trPr>
          <w:trHeight w:val="8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тратегии социально – экономического развития Нижнеуратьминского сельского поселения Нижнекамского муниципального района Республики Татарстан на 2016-2021 годы и плановый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194/ИсхОрг   от 17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муниципального образования «Нижнеуратьминское сельское поселение» Нижнекамского муниципального района Республики Татарстан на 2018 год и плановый период 2019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от 29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 внесении изменений в Правила </w:t>
            </w:r>
            <w:r>
              <w:rPr>
                <w:rFonts w:cs="Times New Roman" w:ascii="Times New Roman" w:hAnsi="Times New Roman"/>
              </w:rPr>
              <w:t>благоустройства, озеленения, соблюдения чистоты и порядка на территории Нижнеуратьминского сельского поселения Нижнекамского муниципального района РТ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утвержденные решением Совета Нижнеуратьминского сельского поселения  от 01.03.2011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 от 29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12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33:00Z</dcterms:modified>
  <cp:revision>6</cp:revision>
  <dc:subject/>
  <dc:title>Приложение</dc:title>
</cp:coreProperties>
</file>